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8[shape=box, label="id:848 level: 0\n2: V848 V849 \n1: C424( V848 V8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