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6[shape=box, label="id:846 level: 0\n2: V846 V847 \n1: C423( V846 V8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