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4[shape=box, label="id:844 level: 0\n2: V844 V845 \n1: C422( V844 V8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