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42[shape=box, label="id:842 level: 0\n2: V842 V843 \n1: C421( V842 V84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