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0[shape=box, label="id:840 level: 0\n2: V840 V841 \n1: C420( V840 V8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