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2: V82 V83 \n1: C41( V82 V8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