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6[shape=box, label="id:836 level: 0\n2: V836 V837 \n1: C418( V836 V8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