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4[shape=box, label="id:834 level: 0\n2: V834 V835 \n1: C417( V834 V8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