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2[shape=box, label="id:832 level: 0\n2: V832 V833 \n1: C416( V832 V8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