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30[shape=box, label="id:830 level: 0\n2: V830 V831 \n1: C415( V830 V8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