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28[shape=box, label="id:828 level: 0\n2: V828 V829 \n1: C414( V828 V8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