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6[shape=box, label="id:826 level: 0\n2: V826 V827 \n1: C413( V826 V8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