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24[shape=box, label="id:824 level: 0\n2: V824 V825 \n1: C412( V824 V82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