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22[shape=box, label="id:822 level: 0\n2: V822 V823 \n1: C411( V822 V82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