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18[shape=box, label="id:818 level: 0\n2: V818 V819 \n1: C409( V818 V81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