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16[shape=box, label="id:816 level: 0\n2: V816 V817 \n1: C408( V816 V8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