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14[shape=box, label="id:814 level: 0\n2: V814 V815 \n1: C407( V814 V8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