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12[shape=box, label="id:812 level: 0\n2: V812 V813 \n1: C406( V812 V81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