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10[shape=box, label="id:810 level: 0\n2: V810 V811 \n1: C405( V810 V8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