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8[shape=box, label="id:808 level: 0\n2: V808 V809 \n1: C404( V808 V8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