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6[shape=box, label="id:806 level: 0\n2: V806 V807 \n1: C403( V806 V8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