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04[shape=box, label="id:804 level: 0\n2: V804 V805 \n1: C402( V804 V80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