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2[shape=box, label="id:802 level: 0\n2: V802 V803 \n1: C401( V802 V8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