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0[shape=box, label="id:800 level: 0\n2: V800 V801 \n1: C400( V800 V8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