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8[shape=box, label="id:798 level: 0\n2: V798 V799 \n1: C399( V798 V7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