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96[shape=box, label="id:796 level: 0\n2: V796 V797 \n1: C398( V796 V79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