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94[shape=box, label="id:794 level: 0\n2: V794 V795 \n1: C397( V794 V7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