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2[shape=box, label="id:792 level: 0\n2: V792 V793 \n1: C396( V792 V7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