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90[shape=box, label="id:790 level: 0\n2: V790 V791 \n1: C395( V790 V79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