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88[shape=box, label="id:788 level: 0\n2: V788 V789 \n1: C394( V788 V78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