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6[shape=box, label="id:786 level: 0\n2: V786 V787 \n1: C393( V786 V7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