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4[shape=box, label="id:784 level: 0\n2: V784 V785 \n1: C392( V784 V7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