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2[shape=box, label="id:782 level: 0\n2: V782 V783 \n1: C391( V782 V7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