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80[shape=box, label="id:780 level: 0\n2: V780 V781 \n1: C390( V780 V78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