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78[shape=box, label="id:778 level: 0\n2: V778 V779 \n1: C389( V778 V77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