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6[shape=box, label="id:776 level: 0\n2: V776 V777 \n1: C388( V776 V7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