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4[shape=box, label="id:774 level: 0\n2: V774 V775 \n1: C387( V774 V7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