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72[shape=box, label="id:772 level: 0\n2: V772 V773 \n1: C386( V772 V7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