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0[shape=box, label="id:770 level: 0\n2: V770 V771 \n1: C385( V770 V7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