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8[shape=box, label="id:768 level: 0\n2: V768 V769 \n1: C384( V768 V7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