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766[shape=box, label="id:766 level: 0\n2: V766 V767 \n1: C383( V766 V767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