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4[shape=box, label="id:764 level: 0\n2: V764 V765 \n1: C382( V764 V7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