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62[shape=box, label="id:762 level: 0\n2: V762 V763 \n1: C381( V762 V76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