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760[shape=box, label="id:760 level: 0\n2: V760 V761 \n1: C380( V760 V76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