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758[shape=box, label="id:758 level: 0\n2: V758 V759 \n1: C379( V758 V759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