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4[shape=box, label="id:74 level: 0\n2: V74 V75 \n1: C37( V74 V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