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Tree Decomposition" {756[shape=box, label="id:756 level: 0\n2: V756 V757 \n1: C378( V756 V757 ) "]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