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54[shape=box, label="id:754 level: 0\n2: V754 V755 \n1: C377( V754 V7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