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2[shape=box, label="id:752 level: 0\n2: V752 V753 \n1: C376( V752 V7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