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0[shape=box, label="id:750 level: 0\n2: V750 V751 \n1: C375( V750 V7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